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720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sz w:val="32"/>
          <w:u w:val="single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Παρακαλούνται οι  φοιτητές του Τμήματος Ιατρικής προκειμένου να πραγματοποιήσουν ανανέωση εγγραφής στο τρέχον εαρινό εξάμηνο ακαδ. έτους 2015-16, να εισέρχονται στο ηλεκτρονικό σύστημα (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32"/>
            <w:szCs w:val="3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32"/>
            <w:szCs w:val="32"/>
            <w:u w:val="single"/>
          </w:rPr>
          <w:t>://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32"/>
            <w:szCs w:val="32"/>
            <w:u w:val="single"/>
            <w:lang w:val="en-US"/>
          </w:rPr>
          <w:t>progres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32"/>
            <w:szCs w:val="32"/>
            <w:u w:val="single"/>
            <w:lang w:val="en-US"/>
          </w:rPr>
          <w:t>upatra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32"/>
            <w:szCs w:val="32"/>
            <w:u w:val="single"/>
            <w:lang w:val="en-US"/>
          </w:rPr>
          <w:t>gr</w:t>
        </w:r>
      </w:hyperlink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), το διάστημα από </w:t>
      </w: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15.2.2016 έως και 29.2.2016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Διευκρινίζεται ότι, </w:t>
      </w: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όσοι φοιτητές δεν πραγματοποιήσουν ανανέωση εγγραφής δεν θα μπορούν στη συνέχεια να πραγματοποιήσουν δηλώσεις μαθημάτων για το τρέχον εξάμηνο.</w:t>
      </w:r>
    </w:p>
    <w:p>
      <w:pPr>
        <w:pStyle w:val="Web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4:00Z</dcterms:created>
  <dc:creator>USER</dc:creator>
  <dc:description/>
  <cp:keywords/>
  <dc:language>en-US</dc:language>
  <cp:lastModifiedBy>Quest</cp:lastModifiedBy>
  <dcterms:modified xsi:type="dcterms:W3CDTF">2016-02-12T08:54:00Z</dcterms:modified>
  <cp:revision>2</cp:revision>
  <dc:subject/>
  <dc:title>Παρακαλούνται όσοι  φοιτητές του Τμήματος Ιατρικής δεν έχουν πραγματοποιήσει ανανέωση εγγραφής για το τρέχον εαρινό εξάμηνο 20</dc:title>
</cp:coreProperties>
</file>